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a Yog è stata fondata il 9 luglio 2005.  Gyanander è arrivato in Italia nel 1986 per il grande meeting organizzato dalla rivista Astra a Riva del Garda. </w:t>
      </w:r>
    </w:p>
    <w:p>
      <w:pPr>
        <w:pStyle w:val="Normal"/>
        <w:rPr/>
      </w:pPr>
      <w:r>
        <w:rPr/>
        <w:t xml:space="preserve">L’esperienza del Samadhi di Gyanander a Riva del Garda (Trento) è stata documentata da Paola Giovetti in “Miracoli e magia”, Astra, Novembre 1986.  </w:t>
      </w:r>
    </w:p>
    <w:p>
      <w:pPr>
        <w:pStyle w:val="Normal"/>
        <w:rPr/>
      </w:pPr>
      <w:r>
        <w:rPr/>
        <w:t>Lo stesso esperimento fu condotto in una stanza di ospedale sotto stretto controllo medico, riportato sulla rivista Astra nel febbraio 1988.</w:t>
      </w:r>
    </w:p>
    <w:p>
      <w:pPr>
        <w:pStyle w:val="Normal"/>
        <w:rPr/>
      </w:pPr>
      <w:r>
        <w:rPr/>
        <w:t>Dopo quattro ore gli elettrodi rilevavano temperatura a 26 gradi, battito cardiaco nullo, capacità di resistenza epidermica aumentata. Sulla base di questi dati vennero formulate quattro ipotesi: Gyanander ha fermato il cuore, Gyanander è morto, ha staccato gli elettrodi, la macchina non funziona.  Gyanander è rimasto per quattro giorni in quella posizione, quando si è risvegliato i valori del sangue e delle urine erano un po’ alterati e si sono ristabiliti dopo due giorni.</w:t>
      </w:r>
    </w:p>
    <w:p>
      <w:pPr>
        <w:pStyle w:val="Normal"/>
        <w:rPr/>
      </w:pPr>
      <w:r>
        <w:rPr/>
        <w:t>Qualsiasi forma di esercizio che prevede l’impiego di qualcosa di più delle semplici dita su una tastiera è un grosso aiuto per sopravvivere nel caos del mondo attuale. Qualsiasi yoga, vannamarchizzato o meno. Un’altra cosa è quando ci poniamo il problema di capire cosa stiamo cercando.  A questo punto incontriamo la parola che noi occidentali non amiamo molto: Maestro. C’è un contesto in cui la logica abnorme del consumismo non funziona, questo è lo yoga: se ti va bene non concludi niente di significativo.   Un insegnante di yoga per quanto bravo non è un Maestro, e non tutti i maestri sono uguali, o adatti a qualunque persona. La relazione tra Maestro e discepolo è la fiducia. Affidare  a qualcuno il proprio corpo.    Spesso il problema di varie sintomatologie del corpo è la mente.</w:t>
      </w:r>
    </w:p>
    <w:p>
      <w:pPr>
        <w:pStyle w:val="Normal"/>
        <w:rPr>
          <w:b/>
          <w:b/>
          <w:bCs/>
        </w:rPr>
      </w:pPr>
      <w:r>
        <w:rPr>
          <w:b/>
          <w:bCs/>
        </w:rPr>
        <w:t>I media e la società oggi.</w:t>
      </w:r>
    </w:p>
    <w:p>
      <w:pPr>
        <w:pStyle w:val="Normal"/>
        <w:rPr/>
      </w:pPr>
      <w:r>
        <w:rPr/>
        <w:t>Partecipare ad eventi sociali, condividere su Facebook, cercare su Internet, localizzarsi e localizzare altri con lo smart-phone, allungare la lista delle amicizie, accumulare Like, cliccare, cliccare…..</w:t>
      </w:r>
    </w:p>
    <w:p>
      <w:pPr>
        <w:pStyle w:val="Normal"/>
        <w:rPr/>
      </w:pPr>
      <w:r>
        <w:rPr/>
        <w:t xml:space="preserve">Una gigantesca giostra che gira gira gira e ad ogni giro nasconde sempre di più la stessa domanda: come mai in questa montagna di relazioni non riesce a partorire il singolo topolino di un vero contatto con gli altri? Un contatto vero: come mai non si riesce a coprire la distanza che ci separa dall’incontrarci, dal conoscerci?  Selfie dopo Selfie, post dopo post,  quello che se ne va è tutto ed ogni cosa.  Messaggi, email, sms, Whatup, faccine, links. Un torrente inarrestabile che non fa che rendere più evidente, se sai guardarci dentro, </w:t>
      </w:r>
      <w:r>
        <w:rPr>
          <w:b/>
          <w:bCs/>
        </w:rPr>
        <w:t>lo scoramento che pervade un’intera civiltà, la nostra.</w:t>
      </w:r>
    </w:p>
    <w:p>
      <w:pPr>
        <w:pStyle w:val="Normal"/>
        <w:rPr/>
      </w:pPr>
      <w:r>
        <w:rPr/>
        <w:t>Lo Yog non è  un impegno in agenda, ma un luogo fuori del mondo.  Lo Yog è un riscoprire che agire sul corpo, attraverso e in sintonia con esso, è un modo diretto, semplice ed intuitivo per arrivare al silenzio interiore. Si deve cercare di fare sempre di meno, diventare più sensibili, meno violenti nel e con il corpo (e, di conseguenza, anche con il prossimo!), più aperti all’ascolto della propria quiete. Yog come unione con il silenzio, lentezza, delicatezza, cautela, rispetto sono i veri e propri frammenti del DNA dello Yog.  Il kirtan, che si basa sul canto di veri mantra, è il momento di liberazione delle emozioni, o d’incontro con un lato nascosto del proprio sé.  La modalità tradizionale praticata a Casa Yog è fatta con l’ausilio della Cimta (uno strumento musicale che assomiglia alle molle del camino con piccoli piattini metallici) e il Pakhawaj (un tamburo orizzontale con due facce contrapposte che si suona sia con la destra che con la sinistra).</w:t>
      </w:r>
    </w:p>
    <w:p>
      <w:pPr>
        <w:pStyle w:val="Normal"/>
        <w:rPr/>
      </w:pPr>
      <w:r>
        <w:rPr/>
        <w:t>Casa Yog accoglie gli esseri umani in cerca del loro silenzio, è uno spazio protetto dalle assurdità del mondo.  Dopo qualche tempo di pratica la fatica principale consiste nell’uscire e addentrarsi nel mondo.</w:t>
      </w:r>
    </w:p>
    <w:p>
      <w:pPr>
        <w:pStyle w:val="Normal"/>
        <w:rPr>
          <w:b w:val="false"/>
          <w:b w:val="false"/>
          <w:bCs w:val="false"/>
        </w:rPr>
      </w:pPr>
      <w:r>
        <w:rPr>
          <w:b w:val="false"/>
          <w:bCs w:val="false"/>
        </w:rPr>
        <w:t>Nei primi mesi di pratica delle asana, percepivo lo Yog a portata di mano, ad un solo palmo di distanza: potevo quasi toccarlo, tanto era vicino: Dopo sei mesi, avevo coperto quella distanza, ma a quel punto lo Yog si trovava cento metri più avanti.</w:t>
      </w:r>
    </w:p>
    <w:p>
      <w:pPr>
        <w:pStyle w:val="Normal"/>
        <w:rPr>
          <w:b w:val="false"/>
          <w:b w:val="false"/>
          <w:bCs w:val="false"/>
        </w:rPr>
      </w:pPr>
      <w:r>
        <w:rPr>
          <w:b w:val="false"/>
          <w:bCs w:val="false"/>
        </w:rPr>
        <w:t>Impiegai un anno a percorrere quei cento metri, e subito mi accorsi che lo Yog era in realtà a dieci chilometri.</w:t>
      </w:r>
    </w:p>
    <w:p>
      <w:pPr>
        <w:pStyle w:val="Normal"/>
        <w:rPr>
          <w:b w:val="false"/>
          <w:b w:val="false"/>
          <w:bCs w:val="false"/>
        </w:rPr>
      </w:pPr>
      <w:r>
        <w:rPr>
          <w:b w:val="false"/>
          <w:bCs w:val="false"/>
        </w:rPr>
        <w:t>Dopo anni, con fatica, errori, ingenuità e ripetizioni, sono riuscito a percorrere quei 10 chilometri.</w:t>
      </w:r>
    </w:p>
    <w:p>
      <w:pPr>
        <w:pStyle w:val="Normal"/>
        <w:rPr/>
      </w:pPr>
      <w:r>
        <w:rPr>
          <w:b w:val="false"/>
          <w:bCs w:val="false"/>
        </w:rPr>
        <w:t>Adesso, ho timore ad alzare lo sguardo</w:t>
      </w:r>
      <w:r>
        <w:rPr/>
        <w:t>.</w:t>
      </w:r>
    </w:p>
    <w:p>
      <w:pPr>
        <w:pStyle w:val="Normal"/>
        <w:rPr/>
      </w:pPr>
      <w:r>
        <w:rPr/>
        <w:t>Lo stile dì insegnamento di Gyanander è quello di dare solamente delle indicazioni a voce sulle posture da tenere, istruzioni minime, lasciando a ciascuno la libertà di muovere il proprio corpo secondo ciò che si sente. Corregge raramente una posizione sbagliata, questa scelta crea un enorme spazio che ciascuno può occupare, non c’è un giusto o sbagliato, ma solo corretto per te.   Il corpo è un dono. Proteggilo. Abbine cura.</w:t>
      </w:r>
    </w:p>
    <w:p>
      <w:pPr>
        <w:pStyle w:val="Normal"/>
        <w:rPr/>
      </w:pPr>
      <w:r>
        <w:rPr/>
        <w:t>Una fatica nello Yog è quella di sforzarsi di non guardare la risultato, con lo Yo gli esercizi portano sempre allo stesso punto: al nulla. Lo Yog ti permette di trovare la personale soluzione ai vari problemi.</w:t>
      </w:r>
    </w:p>
    <w:p>
      <w:pPr>
        <w:pStyle w:val="Normal"/>
        <w:rPr/>
      </w:pPr>
      <w:r>
        <w:rPr/>
        <w:t xml:space="preserve">OM TAT SAT queste tre parole, come è stato tramandato designano il Brahman.  Il pravana, la sillaba sacra OM è il suono primordiale della creazione, l’eco inesauribile del Brahman, il principio assoluto,  TAT si traduce con il pronome dimostrativo quello, il disvelato, SAT è il participio presente del verbo essere ed indica “Ciò che è”.  </w:t>
      </w:r>
    </w:p>
    <w:p>
      <w:pPr>
        <w:pStyle w:val="Normal"/>
        <w:rPr/>
      </w:pPr>
      <w:r>
        <w:rPr/>
        <w:t xml:space="preserve">Nello Yog bisogna imparare a gestire le emozioni, gestire meglio il corpo e la mente in una realtà relativa sempre più complicata. Si intuisce che  mente/determinazione determinino completamente ogni nostra esperienza.  </w:t>
      </w:r>
    </w:p>
    <w:p>
      <w:pPr>
        <w:pStyle w:val="Normal"/>
        <w:rPr/>
      </w:pPr>
      <w:r>
        <w:rPr/>
        <w:t>Il nostro stato naturale (primordiale), la nostra reale identità è SAT CIT ANANDA (esistenza, verità      coscienza, consapevolezza      beatitudine ).</w:t>
      </w:r>
    </w:p>
    <w:p>
      <w:pPr>
        <w:pStyle w:val="Normal"/>
        <w:rPr/>
      </w:pPr>
      <w:r>
        <w:rPr/>
        <w:t xml:space="preserve">Finiamo per temere talmente la morte da avere paura di vivere! Limitandoci semplicemente a sopravvivere, tentando di soffocare l’angoscia esistenziale in un mare di rumori, divertimenti, impegni e distrazioni di ogni genere per evitare di rimanere soli con se stessi. Siamo terrorizzati dal vuoto e dal silenzio. Giocando con le emozioni più potenti (rabbia, paura, desiderio, ignoranza ..) possiamo arrivare a procurarci un mare di problemi supplementari e arrivare a danneggiare o addirittura distruggere se stessi. </w:t>
      </w:r>
    </w:p>
    <w:p>
      <w:pPr>
        <w:pStyle w:val="Normal"/>
        <w:rPr/>
      </w:pPr>
      <w:r>
        <w:rPr/>
        <w:t>Le parole sono delle etichette inutili, ne siamo talmente ricoperti da non accorgerci più d questa spessa coltre che copre la realtà delle cose.</w:t>
      </w:r>
    </w:p>
    <w:p>
      <w:pPr>
        <w:pStyle w:val="Normal"/>
        <w:rPr/>
      </w:pPr>
      <w:r>
        <w:rPr/>
        <w:t>A differenza dello yoga vannamarchizzato che si concentra esclusivamente sull’esercizio fisico, la pratica dello Yog incorpora diverse pratiche che non toccano direttamente il corpo, quanto piuttosto l’equilibrio della mente: calmare il flusso incessante di pensieri, preoccupazioni, affanni e raggiungere un livello superiore di armonia, pace, quiete. Oltre l’alfabeto delle asana ci sono i kirtan, i mantra pratiche che tendono ad agire sull’equilibrio psicofisico.</w:t>
      </w:r>
    </w:p>
    <w:p>
      <w:pPr>
        <w:pStyle w:val="Normal"/>
        <w:rPr/>
      </w:pPr>
      <w:r>
        <w:rPr/>
        <w:t>A Casa Yog una trentina di persone sedute che cantavano mantra all’unisono mobilitando una massa di energia impressionante, semplicemente accompagnati dal suono di un semplice tamburo. In una mente razionale il primo pensiero che emerge è la paura che Ripetere in maniera ossessiva questi  mantra si rischia di lasciarsi ipnotizzare, questo però ti porta inevitabilmente ai margini dell’esperienza, a starne fuori  pur rimanendone affascinato, ad essere spettatore.</w:t>
      </w:r>
    </w:p>
    <w:p>
      <w:pPr>
        <w:pStyle w:val="Normal"/>
        <w:rPr/>
      </w:pPr>
      <w:r>
        <w:rPr/>
        <w:t>Il kirtan è un’estensione di ciò che avviene all’inizio o alla fine di ogni lezione di asana: cantare per tre volte l’AUM  ( o OM ), il cuore dello Yog, la sillaba sacra. Ciò porta con sé qualcosa di estremamente semplice e vitale: il silenzio.</w:t>
      </w:r>
    </w:p>
    <w:p>
      <w:pPr>
        <w:pStyle w:val="Normal"/>
        <w:rPr/>
      </w:pPr>
      <w:r>
        <w:rPr/>
        <w:t>Per le aziende, le persone l’avidità è eletta a principio regolatore, per mantenere questa curva esponenziale non rimane che concedere al drago  il pianeta e le sue risorse.</w:t>
      </w:r>
    </w:p>
    <w:p>
      <w:pPr>
        <w:pStyle w:val="Normal"/>
        <w:rPr/>
      </w:pPr>
      <w:r>
        <w:rPr/>
        <w:t xml:space="preserve">L’esperienza del Samadhi di Gyanander a Riva del Garda (Trento) è stata documentata da Paola Giovetti in “Miracoli e magia”, Astra, Novembre 1986.  </w:t>
      </w:r>
    </w:p>
    <w:p>
      <w:pPr>
        <w:pStyle w:val="Normal"/>
        <w:rPr/>
      </w:pPr>
      <w:r>
        <w:rPr/>
        <w:t xml:space="preserve">Il Samadhi o Turya è lo stato supremo dello Yog. In questo stato è in grado di sospendere le sue funzioni vitali, condurre la propria mente ad un livello di concentrazione così profondo e totale da sciogliere totalmente la distinzione tra osservatore ed osservato, tra interno ed esterno, tra passato, presente e futuro.  </w:t>
      </w:r>
    </w:p>
    <w:p>
      <w:pPr>
        <w:pStyle w:val="Normal"/>
        <w:rPr/>
      </w:pPr>
      <w:r>
        <w:rPr/>
        <w:t>Molte persone con sofferenze psichiche o fisiche si avvicinano a Gyanander perché è lui che le armonizza, non sono loro che lo agitano. Il dolore per l’essere umano è come Google, un motore di ricerca. Senza il dolore, in questo mondo l’uomo non cercherebbe nulla. Qualcuno ricerca per intelligenza, ma sono pochi.  La maggior parte ricerca per sofferenza: In genere chi si avvicina allo yoga è perché sta male, fisicamente o psichicamente. Pochi iniziano a praticare per cercare un significato diverso della vita,    per queste persone lo yog è un campo esoterico, di pratica e spesso intorno a loro durante la lezione si incontrano persone in profonda sofferenza.</w:t>
      </w:r>
    </w:p>
    <w:p>
      <w:pPr>
        <w:pStyle w:val="Normal"/>
        <w:rPr/>
      </w:pPr>
      <w:r>
        <w:rPr/>
        <w:t>Lo Yog ti aiuta a capire che il dolore è importante, serve per ascoltarti, per sentirti. Queste persone hanno una grossa difficoltà ad ascoltarsi.</w:t>
      </w:r>
    </w:p>
    <w:p>
      <w:pPr>
        <w:pStyle w:val="Normal"/>
        <w:rPr/>
      </w:pPr>
      <w:r>
        <w:rPr/>
        <w:t>Quale è la differenza tra lo yoga vannamarchizzato e lo Yog?</w:t>
      </w:r>
    </w:p>
    <w:p>
      <w:pPr>
        <w:pStyle w:val="Normal"/>
        <w:rPr/>
      </w:pPr>
      <w:r>
        <w:rPr/>
        <w:t>Nel primo caso gli allievi e istruttore sono caratterizzati da differenze minime nel loro livello di esperienza e qualità delle vibrazioni. (la differenza è che il primo ha seguito un corso di formazione di un mese in India). L’avere degli allievi gli consente di trovare la benzina per continuare, lui avanza e gli altri spingono.</w:t>
      </w:r>
    </w:p>
    <w:p>
      <w:pPr>
        <w:pStyle w:val="Normal"/>
        <w:rPr/>
      </w:pPr>
      <w:r>
        <w:rPr/>
        <w:t>Nel secondo caso, quello dello Yog, Maestro e discepoli sono separati da una distanza siderale, Maestro e discepoli cercano di incontrarsi, sperimentando questa distanza che forse un giorno qualcuno colmerà. Il Maestro  è un costante richiamo a ciò che l’essere umano può diventare. Lo Yog è una speciale vibrazione che si espande nel tempo e nello spazio rendendoli più armonici, sollevando il mondo dal caos.</w:t>
      </w:r>
    </w:p>
    <w:p>
      <w:pPr>
        <w:pStyle w:val="Normal"/>
        <w:rPr/>
      </w:pPr>
      <w:r>
        <w:rPr/>
      </w:r>
    </w:p>
    <w:p>
      <w:pPr>
        <w:pStyle w:val="Normal"/>
        <w:rPr/>
      </w:pPr>
      <w:r>
        <w:rPr>
          <w:b/>
          <w:bCs/>
        </w:rPr>
        <w:t xml:space="preserve">Il Gayatri Mantra </w:t>
      </w:r>
      <w:r>
        <w:rPr/>
        <w:t xml:space="preserve"> noto come Savitri mantra, dedicato a Savitri: il Sole. Secondo la traduzione di Swami Vivekananda “Meditiamo sulla gloria di colui che ha creato questo universo; che Lui possa illuminare le nostre menti.</w:t>
      </w:r>
    </w:p>
    <w:p>
      <w:pPr>
        <w:pStyle w:val="Normal"/>
        <w:rPr/>
      </w:pPr>
      <w:r>
        <w:rPr/>
        <w:t xml:space="preserve">OM Bhr bhuva svah     Tàt savitur vàre(i)yam   </w:t>
      </w:r>
    </w:p>
    <w:p>
      <w:pPr>
        <w:pStyle w:val="Normal"/>
        <w:rPr/>
      </w:pPr>
      <w:r>
        <w:rPr/>
        <w:t>Bhargo devasya dhmahi    Dhiyo yo na prachodayt.</w:t>
      </w:r>
    </w:p>
    <w:p>
      <w:pPr>
        <w:pStyle w:val="Normal"/>
        <w:rPr/>
      </w:pPr>
      <w:r>
        <w:rPr/>
      </w:r>
    </w:p>
    <w:p>
      <w:pPr>
        <w:pStyle w:val="Normal"/>
        <w:rPr/>
      </w:pPr>
      <w:r>
        <w:rPr/>
        <w:t>Ignoranza e confusione totale in occidente,  mangio pesce e sono vegano, ho già l’iniziazione e il mantar,  c’è la ricerca di diplomi e certificazioni invece di ricercare una strada e la pace per uscire dal caos. Oggi il karam di tutto il mondo è peggiorato, aumentano le malattie, l’alimentazione è inquinata…, in questo periodo di kali yuga ognuno deve migliorare se stesso e non deve pensare, oggi tutto è inquinato, soprattutto inquinamento mentale.  Lo Yog è una perla preziosa: dire Yog è dire vita: Perchè può curare il mondo, la società, e, alla fine, ognuno di noi. Ma se siamo noi, la società, il mondo, a vannamarchizzare lo yoga, allora questo non diventa altro che una perla si, ma da sbriciolare sotto i denti e sputare sul marciapiedi.</w:t>
      </w:r>
    </w:p>
    <w:sect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41:00Z</dcterms:created>
  <dc:creator>cesare</dc:creator>
  <dc:description/>
  <dc:language>en-US</dc:language>
  <cp:lastModifiedBy/>
  <dcterms:modified xsi:type="dcterms:W3CDTF">2017-10-29T15:47:05Z</dcterms:modified>
  <cp:revision>29</cp:revision>
  <dc:subject/>
  <dc:title>A casa dello yogi</dc:title>
</cp:coreProperties>
</file>